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XESO- HLÁSKA 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86055</wp:posOffset>
                  </wp:positionV>
                  <wp:extent cx="1247775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A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6055</wp:posOffset>
                  </wp:positionV>
                  <wp:extent cx="1247775" cy="1247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A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87960</wp:posOffset>
                  </wp:positionV>
                  <wp:extent cx="1276350" cy="1276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ABL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86055</wp:posOffset>
                  </wp:positionV>
                  <wp:extent cx="1276350" cy="12763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ABLKO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0230</wp:posOffset>
                  </wp:positionV>
                  <wp:extent cx="1304925" cy="752475"/>
                  <wp:effectExtent l="0" t="0" r="0" b="0"/>
                  <wp:wrapNone/>
                  <wp:docPr id="5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EŽ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Ž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67055</wp:posOffset>
                  </wp:positionV>
                  <wp:extent cx="1304925" cy="752475"/>
                  <wp:effectExtent l="0" t="0" r="0" b="0"/>
                  <wp:wrapNone/>
                  <wp:docPr id="6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41630</wp:posOffset>
                  </wp:positionV>
                  <wp:extent cx="1343025" cy="1076325"/>
                  <wp:effectExtent l="0" t="0" r="0" b="0"/>
                  <wp:wrapNone/>
                  <wp:docPr id="7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341630</wp:posOffset>
                  </wp:positionV>
                  <wp:extent cx="1343025" cy="1076325"/>
                  <wp:effectExtent l="0" t="0" r="0" b="0"/>
                  <wp:wrapNone/>
                  <wp:docPr id="8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EDL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LO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95300</wp:posOffset>
                  </wp:positionV>
                  <wp:extent cx="704850" cy="771525"/>
                  <wp:effectExtent l="0" t="0" r="0" b="0"/>
                  <wp:wrapNone/>
                  <wp:docPr id="9" name="ov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v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AHŇ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605155</wp:posOffset>
                  </wp:positionV>
                  <wp:extent cx="704850" cy="771525"/>
                  <wp:effectExtent l="0" t="0" r="0" b="0"/>
                  <wp:wrapNone/>
                  <wp:docPr id="10" name="ov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v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AHŇ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52400</wp:posOffset>
                  </wp:positionV>
                  <wp:extent cx="810260" cy="1215390"/>
                  <wp:effectExtent l="0" t="0" r="0" b="0"/>
                  <wp:wrapNone/>
                  <wp:docPr id="11" name="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47955</wp:posOffset>
                  </wp:positionV>
                  <wp:extent cx="810260" cy="1215390"/>
                  <wp:effectExtent l="0" t="0" r="0" b="0"/>
                  <wp:wrapNone/>
                  <wp:docPr id="12" name="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ED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06070</wp:posOffset>
                  </wp:positionV>
                  <wp:extent cx="771525" cy="1114425"/>
                  <wp:effectExtent l="0" t="0" r="0" b="0"/>
                  <wp:wrapNone/>
                  <wp:docPr id="13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EL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00355</wp:posOffset>
                  </wp:positionV>
                  <wp:extent cx="771525" cy="1114425"/>
                  <wp:effectExtent l="0" t="0" r="0" b="0"/>
                  <wp:wrapNone/>
                  <wp:docPr id="14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EL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91770</wp:posOffset>
                  </wp:positionV>
                  <wp:extent cx="666750" cy="1209675"/>
                  <wp:effectExtent l="0" t="0" r="0" b="0"/>
                  <wp:wrapNone/>
                  <wp:docPr id="15" name="ko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o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AZD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86055</wp:posOffset>
                  </wp:positionV>
                  <wp:extent cx="666750" cy="1209675"/>
                  <wp:effectExtent l="0" t="0" r="0" b="0"/>
                  <wp:wrapNone/>
                  <wp:docPr id="16" name="ko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o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AZDEC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2640</wp:posOffset>
                  </wp:positionV>
                  <wp:extent cx="1333500" cy="571500"/>
                  <wp:effectExtent l="0" t="0" r="0" b="0"/>
                  <wp:wrapNone/>
                  <wp:docPr id="17" name="ty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y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AGUÁ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795655</wp:posOffset>
                  </wp:positionV>
                  <wp:extent cx="1333500" cy="571500"/>
                  <wp:effectExtent l="0" t="0" r="0" b="0"/>
                  <wp:wrapNone/>
                  <wp:docPr id="18" name="ty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y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AGUÁ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45440</wp:posOffset>
                  </wp:positionV>
                  <wp:extent cx="904875" cy="1028700"/>
                  <wp:effectExtent l="0" t="0" r="0" b="0"/>
                  <wp:wrapNone/>
                  <wp:docPr id="1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AŠTE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338455</wp:posOffset>
                  </wp:positionV>
                  <wp:extent cx="904875" cy="1028700"/>
                  <wp:effectExtent l="0" t="0" r="0" b="0"/>
                  <wp:wrapNone/>
                  <wp:docPr id="2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AŠTE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743700</wp:posOffset>
            </wp:positionV>
            <wp:extent cx="895350" cy="1190625"/>
            <wp:effectExtent l="0" t="0" r="0" b="0"/>
            <wp:wrapNone/>
            <wp:docPr id="21" name="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u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image" Target="media/image11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3:23:00Z</dcterms:created>
  <dc:creator>PC</dc:creator>
  <dc:description/>
  <dc:language>en-US</dc:language>
  <cp:lastModifiedBy>PC</cp:lastModifiedBy>
  <dcterms:modified xsi:type="dcterms:W3CDTF">2009-11-01T08:40:00Z</dcterms:modified>
  <cp:revision>4</cp:revision>
  <dc:subject/>
  <dc:title>PEXESO- HLÁSKA N</dc:title>
</cp:coreProperties>
</file>