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gif" ContentType="image/gif"/>
  <Override PartName="/word/media/image1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0000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EXESO- HLÁSKA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87960</wp:posOffset>
                  </wp:positionV>
                  <wp:extent cx="1247775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6055</wp:posOffset>
                  </wp:positionV>
                  <wp:extent cx="1247775" cy="1247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87960</wp:posOffset>
                  </wp:positionV>
                  <wp:extent cx="1247775" cy="1247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EL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86055</wp:posOffset>
                  </wp:positionV>
                  <wp:extent cx="1247775" cy="1247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ELÓN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7330</wp:posOffset>
                  </wp:positionV>
                  <wp:extent cx="1247775" cy="12477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AL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4155</wp:posOffset>
                  </wp:positionV>
                  <wp:extent cx="1247775" cy="12477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AL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27330</wp:posOffset>
                  </wp:positionV>
                  <wp:extent cx="1249045" cy="11804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ú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24155</wp:posOffset>
                  </wp:positionV>
                  <wp:extent cx="1249045" cy="11804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úKA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0</wp:posOffset>
                  </wp:positionV>
                  <wp:extent cx="1295400" cy="7810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U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90855</wp:posOffset>
                  </wp:positionV>
                  <wp:extent cx="1295400" cy="7810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U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70485</wp:posOffset>
                  </wp:positionV>
                  <wp:extent cx="1111885" cy="144970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OTY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6040</wp:posOffset>
                  </wp:positionV>
                  <wp:extent cx="1111885" cy="14497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OTYKA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8970</wp:posOffset>
                  </wp:positionV>
                  <wp:extent cx="1285875" cy="7143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YDL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43255</wp:posOffset>
                  </wp:positionV>
                  <wp:extent cx="1285875" cy="7143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YDL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91770</wp:posOffset>
                  </wp:positionV>
                  <wp:extent cx="1299845" cy="114744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91770</wp:posOffset>
                  </wp:positionV>
                  <wp:extent cx="1299845" cy="114744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AK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31140</wp:posOffset>
                  </wp:positionV>
                  <wp:extent cx="1195070" cy="119507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OTý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4155</wp:posOffset>
                  </wp:positionV>
                  <wp:extent cx="1195070" cy="119507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OTý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24155</wp:posOffset>
                  </wp:positionV>
                  <wp:extent cx="1219200" cy="1190625"/>
                  <wp:effectExtent l="0" t="0" r="0" b="0"/>
                  <wp:wrapNone/>
                  <wp:docPr id="19" name="my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y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Y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31140</wp:posOffset>
                  </wp:positionV>
                  <wp:extent cx="1219200" cy="1190625"/>
                  <wp:effectExtent l="0" t="0" r="0" b="0"/>
                  <wp:wrapNone/>
                  <wp:docPr id="20" name="my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y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Y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743700</wp:posOffset>
            </wp:positionV>
            <wp:extent cx="895350" cy="1190625"/>
            <wp:effectExtent l="0" t="0" r="0" b="0"/>
            <wp:wrapNone/>
            <wp:docPr id="21" name="t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u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image" Target="media/image11.gi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3:23:00Z</dcterms:created>
  <dc:creator>PC</dc:creator>
  <dc:description/>
  <dc:language>en-US</dc:language>
  <cp:lastModifiedBy>PC</cp:lastModifiedBy>
  <dcterms:modified xsi:type="dcterms:W3CDTF">2009-11-07T14:12:00Z</dcterms:modified>
  <cp:revision>4</cp:revision>
  <dc:subject/>
  <dc:title>PEXESO- HLÁSKA N</dc:title>
</cp:coreProperties>
</file>