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gif" ContentType="image/gif"/>
  <Override PartName="/word/media/image6.png" ContentType="image/png"/>
  <Override PartName="/word/media/image7.jpeg" ContentType="image/jpeg"/>
  <Override PartName="/word/media/image3.png" ContentType="image/png"/>
  <Override PartName="/word/media/image4.jpeg" ContentType="image/jpeg"/>
  <Override PartName="/word/media/image13.gif" ContentType="image/gif"/>
  <Override PartName="/word/media/image8.png" ContentType="image/png"/>
  <Override PartName="/word/media/image9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CC99FF"/>
              <w:left w:val="single" w:sz="4" w:space="0" w:color="CC99FF"/>
              <w:bottom w:val="single" w:sz="4" w:space="0" w:color="CC99FF"/>
              <w:right w:val="single" w:sz="4" w:space="0" w:color="CC99FF"/>
            </w:tcBorders>
            <w:shd w:fill="CC99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PEXESO- HLÁSKA 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09245</wp:posOffset>
                  </wp:positionV>
                  <wp:extent cx="959485" cy="1005205"/>
                  <wp:effectExtent l="0" t="0" r="0" b="0"/>
                  <wp:wrapNone/>
                  <wp:docPr id="1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35" r="-9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nanu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09245</wp:posOffset>
                  </wp:positionV>
                  <wp:extent cx="959485" cy="1005205"/>
                  <wp:effectExtent l="0" t="0" r="0" b="0"/>
                  <wp:wrapNone/>
                  <wp:docPr id="2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35" r="-9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nanu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414655</wp:posOffset>
                  </wp:positionV>
                  <wp:extent cx="1333500" cy="1000125"/>
                  <wp:effectExtent l="0" t="0" r="0" b="0"/>
                  <wp:wrapNone/>
                  <wp:docPr id="3" name="muz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uz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not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416560</wp:posOffset>
                  </wp:positionV>
                  <wp:extent cx="1333500" cy="1000125"/>
                  <wp:effectExtent l="0" t="0" r="0" b="0"/>
                  <wp:wrapNone/>
                  <wp:docPr id="4" name="muz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uz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noty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3030</wp:posOffset>
                  </wp:positionV>
                  <wp:extent cx="1266825" cy="12668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noží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09855</wp:posOffset>
                  </wp:positionV>
                  <wp:extent cx="1266825" cy="12668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noží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7330</wp:posOffset>
                  </wp:positionV>
                  <wp:extent cx="788670" cy="118300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noh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4155</wp:posOffset>
                  </wp:positionV>
                  <wp:extent cx="788670" cy="118300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nohy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62255</wp:posOffset>
                  </wp:positionV>
                  <wp:extent cx="1159510" cy="115951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nápo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66700</wp:posOffset>
                  </wp:positionV>
                  <wp:extent cx="1159510" cy="115951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nápo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266700</wp:posOffset>
                  </wp:positionV>
                  <wp:extent cx="763270" cy="114998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ví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266700</wp:posOffset>
                  </wp:positionV>
                  <wp:extent cx="763270" cy="114998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víno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91770</wp:posOffset>
                  </wp:positionV>
                  <wp:extent cx="1247775" cy="1247775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ananá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91770</wp:posOffset>
                  </wp:positionV>
                  <wp:extent cx="1247775" cy="1247775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ananá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91770</wp:posOffset>
                  </wp:positionV>
                  <wp:extent cx="1242060" cy="124206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mal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186055</wp:posOffset>
                  </wp:positionV>
                  <wp:extent cx="1242060" cy="1242060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aps/>
              </w:rPr>
              <w:t>malina</w:t>
            </w:r>
          </w:p>
        </w:tc>
      </w:tr>
      <w:tr>
        <w:trPr>
          <w:trHeight w:val="226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n-US" w:eastAsia="en-US"/>
              </w:rPr>
            </w:pPr>
            <w:r>
              <w:rPr>
                <w:rFonts w:cs="Arial" w:ascii="Arial" w:hAnsi="Arial"/>
                <w:caps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224155</wp:posOffset>
                  </wp:positionV>
                  <wp:extent cx="791845" cy="114173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n-US" w:eastAsia="en-US"/>
              </w:rPr>
            </w:pPr>
            <w:r>
              <w:rPr>
                <w:rFonts w:cs="Arial" w:ascii="Arial" w:hAnsi="Arial"/>
                <w:caps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224155</wp:posOffset>
                  </wp:positionV>
                  <wp:extent cx="791845" cy="114173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n-US" w:eastAsia="en-US"/>
              </w:rPr>
            </w:pPr>
            <w:r>
              <w:rPr>
                <w:rFonts w:cs="Arial" w:ascii="Arial" w:hAnsi="Arial"/>
                <w:caps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231140</wp:posOffset>
                  </wp:positionV>
                  <wp:extent cx="1097915" cy="1097915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n-US" w:eastAsia="en-US"/>
              </w:rPr>
            </w:pPr>
            <w:r>
              <w:rPr>
                <w:rFonts w:cs="Arial" w:ascii="Arial" w:hAnsi="Arial"/>
                <w:caps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231140</wp:posOffset>
                  </wp:positionV>
                  <wp:extent cx="1097915" cy="1097915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743700</wp:posOffset>
            </wp:positionV>
            <wp:extent cx="895350" cy="1190625"/>
            <wp:effectExtent l="0" t="0" r="0" b="0"/>
            <wp:wrapNone/>
            <wp:docPr id="21" name="tu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u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gi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3:23:00Z</dcterms:created>
  <dc:creator>PC</dc:creator>
  <dc:description/>
  <dc:language>en-US</dc:language>
  <cp:lastModifiedBy>PC</cp:lastModifiedBy>
  <dcterms:modified xsi:type="dcterms:W3CDTF">2009-11-07T13:36:00Z</dcterms:modified>
  <cp:revision>4</cp:revision>
  <dc:subject/>
  <dc:title>PEXESO- HLÁSKA N</dc:title>
</cp:coreProperties>
</file>