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oré huby sa pred nami ukryli? Značka huby ti to prezradí. Napíš ich náz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895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265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4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5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7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9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10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11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12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13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09.2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4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5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6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7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8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19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20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21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22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23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8955" cy="8712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56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56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75831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26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27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28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29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30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31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32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33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34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8.4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35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36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37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38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39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40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41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42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43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72021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46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47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48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49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50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51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52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53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5.4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4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5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6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7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8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59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60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61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8040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4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5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6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7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8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69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70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2.0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1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2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3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4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5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6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77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871220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1818640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0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1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2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3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4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5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" cy="269875"/>
                                        <wp:effectExtent l="0" t="0" r="0" b="0"/>
                                        <wp:docPr id="86" name="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3.2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87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88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89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90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91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92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69875"/>
                                  <wp:effectExtent l="0" t="0" r="0" b="0"/>
                                  <wp:docPr id="93" name="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sectPr>
      <w:footerReference w:type="default" r:id="rId85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2:00Z</dcterms:created>
  <dc:creator>PC</dc:creator>
  <dc:description/>
  <dc:language>en-US</dc:language>
  <cp:lastModifiedBy>PC</cp:lastModifiedBy>
  <dcterms:modified xsi:type="dcterms:W3CDTF">2010-11-04T20:10:00Z</dcterms:modified>
  <cp:revision>4</cp:revision>
  <dc:subject/>
  <dc:title>Cvičenia na rozvoj čítania: rozlišovanie znakov</dc:title>
</cp:coreProperties>
</file>