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03251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vičenia na rozvoj čítania: rozlišovanie znak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461010" cy="285750"/>
            <wp:effectExtent l="0" t="0" r="0" b="0"/>
            <wp:wrapNone/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ázok vtáka         odhalí meno opereného zlodeja. Čítaj písmená zľava doprava, ale len tie na ktoré ukazuje šípka s vtákom. Napíš meno zlode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  <w:tab w:val="left" w:pos="4425" w:leader="none"/>
          <w:tab w:val="left" w:pos="5055" w:leader="none"/>
          <w:tab w:val="left" w:pos="5175" w:leader="none"/>
          <w:tab w:val="left" w:pos="5745" w:leader="none"/>
          <w:tab w:val="left" w:pos="70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         s       u        č       t        r         a</w:t>
        <w:tab/>
        <w:t xml:space="preserve">    h</w:t>
        <w:tab/>
        <w:t xml:space="preserve">     k</w:t>
        <w:tab/>
        <w:t xml:space="preserve">     r        a</w:t>
        <w:tab/>
        <w:t xml:space="preserve">     s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9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800100" cy="800100"/>
                <wp:effectExtent l="0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143.95pt,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800100"/>
                <wp:effectExtent l="5080" t="635" r="158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34.9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342900" cy="800100"/>
                <wp:effectExtent l="444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107.9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228600" cy="800100"/>
                <wp:effectExtent l="1587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88.95pt,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228600" cy="800100"/>
                <wp:effectExtent l="5080" t="635" r="158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206.9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600200" cy="8001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368.9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342900" cy="800100"/>
                <wp:effectExtent l="5080" t="0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96.95pt,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228600" cy="800100"/>
                <wp:effectExtent l="1587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59.95pt,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457200" cy="800100"/>
                <wp:effectExtent l="4445" t="635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05.9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028700" cy="800100"/>
                <wp:effectExtent l="0" t="63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323.95pt,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61010" cy="285750"/>
            <wp:effectExtent l="0" t="0" r="0" b="0"/>
            <wp:wrapNone/>
            <wp:docPr id="15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125" cy="238125"/>
            <wp:effectExtent l="0" t="0" r="0" b="0"/>
            <wp:wrapNone/>
            <wp:docPr id="1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34315" cy="209550"/>
            <wp:effectExtent l="0" t="0" r="0" b="0"/>
            <wp:wrapNone/>
            <wp:docPr id="17" name="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61010" cy="285750"/>
            <wp:effectExtent l="0" t="0" r="0" b="0"/>
            <wp:wrapNone/>
            <wp:docPr id="1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25730" cy="179070"/>
            <wp:effectExtent l="0" t="0" r="0" b="0"/>
            <wp:wrapNone/>
            <wp:docPr id="19" name="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61010" cy="285750"/>
            <wp:effectExtent l="0" t="0" r="0" b="0"/>
            <wp:wrapNone/>
            <wp:docPr id="2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38125" cy="238125"/>
            <wp:effectExtent l="0" t="0" r="0" b="0"/>
            <wp:wrapNone/>
            <wp:docPr id="2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461010" cy="285750"/>
            <wp:effectExtent l="0" t="0" r="0" b="0"/>
            <wp:wrapNone/>
            <wp:docPr id="2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461010" cy="285750"/>
            <wp:effectExtent l="0" t="0" r="0" b="0"/>
            <wp:wrapNone/>
            <wp:docPr id="23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34315" cy="209550"/>
            <wp:effectExtent l="0" t="0" r="0" b="0"/>
            <wp:wrapNone/>
            <wp:docPr id="24" name="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5730" cy="179070"/>
            <wp:effectExtent l="0" t="0" r="0" b="0"/>
            <wp:wrapNone/>
            <wp:docPr id="25" name="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57300</wp:posOffset>
            </wp:positionH>
            <wp:positionV relativeFrom="paragraph">
              <wp:posOffset>84455</wp:posOffset>
            </wp:positionV>
            <wp:extent cx="252095" cy="252095"/>
            <wp:effectExtent l="0" t="0" r="0" b="0"/>
            <wp:wrapNone/>
            <wp:docPr id="26" name="m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l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ázok medveďa       odkryje mesto, v ktorej je známa ZOO. Čítaj písmená zľava doprava, ale len tie na ktoré ukazuje šípka s medveďom. Napíš názov me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85" w:leader="none"/>
          <w:tab w:val="left" w:pos="4710" w:leader="none"/>
          <w:tab w:val="center" w:pos="5102" w:leader="none"/>
          <w:tab w:val="left" w:pos="6120" w:leader="none"/>
          <w:tab w:val="left" w:pos="7065" w:leader="none"/>
          <w:tab w:val="left" w:pos="7710" w:leader="none"/>
          <w:tab w:val="left" w:pos="8430" w:leader="none"/>
          <w:tab w:val="left" w:pos="8880" w:leader="none"/>
          <w:tab w:val="left" w:pos="9315" w:leader="none"/>
          <w:tab w:val="left" w:pos="9765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        u         B         á</w:t>
        <w:tab/>
        <w:t xml:space="preserve">    v</w:t>
        <w:tab/>
        <w:t>o</w:t>
        <w:tab/>
        <w:t>K</w:t>
        <w:tab/>
        <w:t xml:space="preserve">          j</w:t>
        <w:tab/>
        <w:t>u          n</w:t>
        <w:tab/>
        <w:t>l</w:t>
        <w:tab/>
        <w:t>i</w:t>
        <w:tab/>
        <w:t>s</w:t>
        <w:tab/>
        <w:t>c   o    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028700"/>
                <wp:effectExtent l="4445" t="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44.95pt,8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1028700"/>
                <wp:effectExtent l="4445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71.95pt,8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914400"/>
                <wp:effectExtent l="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80.95pt,7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028700"/>
                <wp:effectExtent l="5080" t="0" r="298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16.95pt,8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1028700"/>
                <wp:effectExtent l="3175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269.95pt,8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14400"/>
                <wp:effectExtent l="28575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70.95pt,7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1028700"/>
                <wp:effectExtent l="4445" t="63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197.95pt,8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028700"/>
                <wp:effectExtent l="5080" t="0" r="2095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33.95pt,8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914400"/>
                <wp:effectExtent l="4445" t="0" r="63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305.95pt,7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1028700"/>
                <wp:effectExtent l="3810" t="0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86.95pt,8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914400"/>
                <wp:effectExtent l="28575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05pt" to="359.95pt,7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914400"/>
                <wp:effectExtent l="28575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05pt" to="431.95pt,7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914400"/>
                <wp:effectExtent l="5080" t="635" r="1905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05pt" to="485.95pt,7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57200" cy="914400"/>
                <wp:effectExtent l="0" t="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05pt" to="503.95pt,7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914400"/>
                <wp:effectExtent l="4445" t="635" r="63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05pt" to="449.95pt,7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05pt" to="504pt,7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80340</wp:posOffset>
            </wp:positionV>
            <wp:extent cx="352425" cy="352425"/>
            <wp:effectExtent l="0" t="0" r="0" b="0"/>
            <wp:wrapTight wrapText="bothSides">
              <wp:wrapPolygon edited="0">
                <wp:start x="14304" y="568"/>
                <wp:lineTo x="6716" y="2841"/>
                <wp:lineTo x="3214" y="5683"/>
                <wp:lineTo x="2046" y="20743"/>
                <wp:lineTo x="13136" y="20743"/>
                <wp:lineTo x="17806" y="19607"/>
                <wp:lineTo x="18389" y="568"/>
                <wp:lineTo x="14304" y="568"/>
              </wp:wrapPolygon>
            </wp:wrapTight>
            <wp:docPr id="43" name="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2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44145</wp:posOffset>
            </wp:positionV>
            <wp:extent cx="352425" cy="352425"/>
            <wp:effectExtent l="0" t="0" r="0" b="0"/>
            <wp:wrapTight wrapText="bothSides">
              <wp:wrapPolygon edited="0">
                <wp:start x="14304" y="568"/>
                <wp:lineTo x="6716" y="2841"/>
                <wp:lineTo x="3214" y="5683"/>
                <wp:lineTo x="2046" y="20743"/>
                <wp:lineTo x="13136" y="20743"/>
                <wp:lineTo x="17806" y="19607"/>
                <wp:lineTo x="18389" y="568"/>
                <wp:lineTo x="14304" y="568"/>
              </wp:wrapPolygon>
            </wp:wrapTight>
            <wp:docPr id="44" name="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2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99695</wp:posOffset>
            </wp:positionV>
            <wp:extent cx="352425" cy="352425"/>
            <wp:effectExtent l="0" t="0" r="0" b="0"/>
            <wp:wrapTight wrapText="bothSides">
              <wp:wrapPolygon edited="0">
                <wp:start x="14304" y="568"/>
                <wp:lineTo x="6716" y="2841"/>
                <wp:lineTo x="3214" y="5683"/>
                <wp:lineTo x="2046" y="20743"/>
                <wp:lineTo x="13136" y="20743"/>
                <wp:lineTo x="17806" y="19607"/>
                <wp:lineTo x="18389" y="568"/>
                <wp:lineTo x="14304" y="568"/>
              </wp:wrapPolygon>
            </wp:wrapTight>
            <wp:docPr id="45" name="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2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52425" cy="352425"/>
            <wp:effectExtent l="0" t="0" r="0" b="0"/>
            <wp:wrapTight wrapText="bothSides">
              <wp:wrapPolygon edited="0">
                <wp:start x="14304" y="568"/>
                <wp:lineTo x="6716" y="2841"/>
                <wp:lineTo x="3214" y="5683"/>
                <wp:lineTo x="2046" y="20743"/>
                <wp:lineTo x="13136" y="20743"/>
                <wp:lineTo x="17806" y="19607"/>
                <wp:lineTo x="18389" y="568"/>
                <wp:lineTo x="14304" y="568"/>
              </wp:wrapPolygon>
            </wp:wrapTight>
            <wp:docPr id="46" name="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2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ge">
              <wp:posOffset>7072630</wp:posOffset>
            </wp:positionV>
            <wp:extent cx="252095" cy="252095"/>
            <wp:effectExtent l="0" t="0" r="0" b="0"/>
            <wp:wrapNone/>
            <wp:docPr id="47" name="m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ml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53035</wp:posOffset>
            </wp:positionV>
            <wp:extent cx="234315" cy="209550"/>
            <wp:effectExtent l="0" t="0" r="0" b="0"/>
            <wp:wrapNone/>
            <wp:docPr id="48" name="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52095" cy="252095"/>
            <wp:effectExtent l="0" t="0" r="0" b="0"/>
            <wp:wrapNone/>
            <wp:docPr id="49" name="m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ml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153035</wp:posOffset>
            </wp:positionV>
            <wp:extent cx="234315" cy="209550"/>
            <wp:effectExtent l="0" t="0" r="0" b="0"/>
            <wp:wrapNone/>
            <wp:docPr id="50" name="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14500</wp:posOffset>
            </wp:positionH>
            <wp:positionV relativeFrom="paragraph">
              <wp:posOffset>107950</wp:posOffset>
            </wp:positionV>
            <wp:extent cx="252095" cy="252095"/>
            <wp:effectExtent l="0" t="0" r="0" b="0"/>
            <wp:wrapNone/>
            <wp:docPr id="51" name="m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ml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14600</wp:posOffset>
            </wp:positionH>
            <wp:positionV relativeFrom="paragraph">
              <wp:posOffset>71755</wp:posOffset>
            </wp:positionV>
            <wp:extent cx="327660" cy="245745"/>
            <wp:effectExtent l="0" t="0" r="0" b="0"/>
            <wp:wrapNone/>
            <wp:docPr id="52" name="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5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107950</wp:posOffset>
            </wp:positionV>
            <wp:extent cx="234315" cy="209550"/>
            <wp:effectExtent l="0" t="0" r="0" b="0"/>
            <wp:wrapNone/>
            <wp:docPr id="53" name="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38735</wp:posOffset>
            </wp:positionV>
            <wp:extent cx="252095" cy="252095"/>
            <wp:effectExtent l="0" t="0" r="0" b="0"/>
            <wp:wrapNone/>
            <wp:docPr id="54" name="m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ml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000</wp:posOffset>
            </wp:positionH>
            <wp:positionV relativeFrom="paragraph">
              <wp:posOffset>38735</wp:posOffset>
            </wp:positionV>
            <wp:extent cx="327660" cy="245745"/>
            <wp:effectExtent l="0" t="0" r="0" b="0"/>
            <wp:wrapNone/>
            <wp:docPr id="55" name="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5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286500</wp:posOffset>
            </wp:positionH>
            <wp:positionV relativeFrom="page">
              <wp:posOffset>7072630</wp:posOffset>
            </wp:positionV>
            <wp:extent cx="252095" cy="252095"/>
            <wp:effectExtent l="0" t="0" r="0" b="0"/>
            <wp:wrapNone/>
            <wp:docPr id="56" name="m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l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sectPr>
      <w:footerReference w:type="default" r:id="rId30"/>
      <w:type w:val="continuous"/>
      <w:pgSz w:w="11906" w:h="16838"/>
      <w:pgMar w:left="1222" w:right="1222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2.gif"/><Relationship Id="rId8" Type="http://schemas.openxmlformats.org/officeDocument/2006/relationships/image" Target="media/image5.png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4.gif"/><Relationship Id="rId14" Type="http://schemas.openxmlformats.org/officeDocument/2006/relationships/image" Target="media/image5.png"/><Relationship Id="rId15" Type="http://schemas.openxmlformats.org/officeDocument/2006/relationships/image" Target="media/image6.gi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6.gif"/><Relationship Id="rId21" Type="http://schemas.openxmlformats.org/officeDocument/2006/relationships/image" Target="media/image4.gif"/><Relationship Id="rId22" Type="http://schemas.openxmlformats.org/officeDocument/2006/relationships/image" Target="media/image6.gif"/><Relationship Id="rId23" Type="http://schemas.openxmlformats.org/officeDocument/2006/relationships/image" Target="media/image4.gif"/><Relationship Id="rId24" Type="http://schemas.openxmlformats.org/officeDocument/2006/relationships/image" Target="media/image6.gif"/><Relationship Id="rId25" Type="http://schemas.openxmlformats.org/officeDocument/2006/relationships/image" Target="media/image8.png"/><Relationship Id="rId26" Type="http://schemas.openxmlformats.org/officeDocument/2006/relationships/image" Target="media/image4.gif"/><Relationship Id="rId27" Type="http://schemas.openxmlformats.org/officeDocument/2006/relationships/image" Target="media/image6.gif"/><Relationship Id="rId28" Type="http://schemas.openxmlformats.org/officeDocument/2006/relationships/image" Target="media/image8.png"/><Relationship Id="rId29" Type="http://schemas.openxmlformats.org/officeDocument/2006/relationships/image" Target="media/image6.gi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55:00Z</dcterms:created>
  <dc:creator>PC</dc:creator>
  <dc:description/>
  <dc:language>en-US</dc:language>
  <cp:lastModifiedBy>PC</cp:lastModifiedBy>
  <dcterms:modified xsi:type="dcterms:W3CDTF">2010-11-04T20:11:00Z</dcterms:modified>
  <cp:revision>4</cp:revision>
  <dc:subject/>
  <dc:title>Cvičenia na rozvoj čítania: rozlišovanie znakov</dc:title>
</cp:coreProperties>
</file>