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3251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vičenia na rozvoj čítania: rozlišovanie znak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71755</wp:posOffset>
            </wp:positionV>
            <wp:extent cx="273685" cy="273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ázok kvetu         odhalí názvy liečivých rastlín. Čítaj písmená zľava doprava, ale len tie, na ktoré ukazuje šípka s kvetom. Napíš názvy rastlí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  <w:tab w:val="left" w:pos="4425" w:leader="none"/>
          <w:tab w:val="left" w:pos="5055" w:leader="none"/>
          <w:tab w:val="left" w:pos="5175" w:leader="none"/>
          <w:tab w:val="left" w:pos="5745" w:leader="none"/>
          <w:tab w:val="left" w:pos="70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         s       ú        č       t        p         a</w:t>
        <w:tab/>
        <w:t xml:space="preserve">    a</w:t>
        <w:tab/>
        <w:t xml:space="preserve">     k</w:t>
        <w:tab/>
        <w:t xml:space="preserve">     n        a</w:t>
        <w:tab/>
        <w:t xml:space="preserve">     s        v        a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9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800100" cy="800100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43.9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800100"/>
                <wp:effectExtent l="5080" t="635" r="158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34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42900" cy="800100"/>
                <wp:effectExtent l="444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07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" cy="800100"/>
                <wp:effectExtent l="444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06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714500" cy="807720"/>
                <wp:effectExtent l="2540" t="254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368.95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342900" cy="800100"/>
                <wp:effectExtent l="5080" t="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96.9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228600" cy="800100"/>
                <wp:effectExtent l="15875" t="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59.9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457200" cy="800100"/>
                <wp:effectExtent l="0" t="63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06.95pt,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28600" cy="914400"/>
                <wp:effectExtent l="19050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60.95pt,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914400" cy="800100"/>
                <wp:effectExtent l="3175" t="635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95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14300" cy="800100"/>
                <wp:effectExtent l="5080" t="635" r="273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05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571500" cy="800100"/>
                <wp:effectExtent l="4445" t="6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440.95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1010" cy="285750"/>
            <wp:effectExtent l="0" t="0" r="0" b="0"/>
            <wp:wrapNone/>
            <wp:docPr id="1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61010" cy="285750"/>
            <wp:effectExtent l="0" t="0" r="0" b="0"/>
            <wp:wrapNone/>
            <wp:docPr id="1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25730" cy="179070"/>
            <wp:effectExtent l="0" t="0" r="0" b="0"/>
            <wp:wrapNone/>
            <wp:docPr id="19" name="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61010" cy="285750"/>
            <wp:effectExtent l="0" t="0" r="0" b="0"/>
            <wp:wrapNone/>
            <wp:docPr id="2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461010" cy="285750"/>
            <wp:effectExtent l="0" t="0" r="0" b="0"/>
            <wp:wrapNone/>
            <wp:docPr id="2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61010" cy="285750"/>
            <wp:effectExtent l="0" t="0" r="0" b="0"/>
            <wp:wrapNone/>
            <wp:docPr id="2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685" cy="27368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73685" cy="27368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73685" cy="2736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73685" cy="2736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3685" cy="2736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273685" cy="27368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125730" cy="179070"/>
            <wp:effectExtent l="0" t="0" r="0" b="0"/>
            <wp:wrapNone/>
            <wp:docPr id="29" name="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85" w:leader="none"/>
          <w:tab w:val="left" w:pos="4710" w:leader="none"/>
          <w:tab w:val="center" w:pos="5102" w:leader="none"/>
          <w:tab w:val="left" w:pos="6120" w:leader="none"/>
          <w:tab w:val="left" w:pos="7065" w:leader="none"/>
          <w:tab w:val="left" w:pos="7710" w:leader="none"/>
          <w:tab w:val="left" w:pos="8430" w:leader="none"/>
          <w:tab w:val="left" w:pos="8880" w:leader="none"/>
          <w:tab w:val="left" w:pos="9315" w:leader="none"/>
          <w:tab w:val="left" w:pos="9765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         m         p         a</w:t>
        <w:tab/>
        <w:t xml:space="preserve">    v</w:t>
        <w:tab/>
        <w:t>o</w:t>
        <w:tab/>
        <w:t>k</w:t>
        <w:tab/>
        <w:t xml:space="preserve">          j</w:t>
        <w:tab/>
        <w:t>a          n</w:t>
        <w:tab/>
        <w:t>l</w:t>
        <w:tab/>
        <w:t>i</w:t>
        <w:tab/>
        <w:t xml:space="preserve"> k</w:t>
        <w:tab/>
        <w:t xml:space="preserve">  c       a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028700"/>
                <wp:effectExtent l="4445" t="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4.95pt,8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71.95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914400"/>
                <wp:effectExtent l="0" t="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80.95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37260"/>
                <wp:effectExtent l="5080" t="0" r="2921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16.95pt,7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14400"/>
                <wp:effectExtent l="28575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70.95pt,7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63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97.95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937260"/>
                <wp:effectExtent l="5080" t="635" r="1905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33.95pt,7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23495</wp:posOffset>
                </wp:positionV>
                <wp:extent cx="228600" cy="914400"/>
                <wp:effectExtent l="19050" t="635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85pt" to="494.95pt,7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342900" cy="800100"/>
                <wp:effectExtent l="4445" t="63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422.95pt,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457200" cy="914400"/>
                <wp:effectExtent l="635" t="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5pt" to="314.95pt,7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143000" cy="914400"/>
                <wp:effectExtent l="3175" t="635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305.95pt,7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485900" cy="800100"/>
                <wp:effectExtent l="2540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86.95pt,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351pt,7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0" cy="914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85pt" to="450pt,7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685800" cy="914400"/>
                <wp:effectExtent l="3810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85pt" to="503.95pt,7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0340</wp:posOffset>
            </wp:positionV>
            <wp:extent cx="352425" cy="352425"/>
            <wp:effectExtent l="0" t="0" r="0" b="0"/>
            <wp:wrapTight wrapText="bothSides">
              <wp:wrapPolygon edited="0">
                <wp:start x="14304" y="568"/>
                <wp:lineTo x="6716" y="2841"/>
                <wp:lineTo x="3214" y="5683"/>
                <wp:lineTo x="2046" y="20743"/>
                <wp:lineTo x="13136" y="20743"/>
                <wp:lineTo x="17806" y="19607"/>
                <wp:lineTo x="18389" y="568"/>
                <wp:lineTo x="14304" y="568"/>
              </wp:wrapPolygon>
            </wp:wrapTight>
            <wp:docPr id="45" name="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2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352425" cy="352425"/>
            <wp:effectExtent l="0" t="0" r="0" b="0"/>
            <wp:wrapTight wrapText="bothSides">
              <wp:wrapPolygon edited="0">
                <wp:start x="14304" y="568"/>
                <wp:lineTo x="6716" y="2841"/>
                <wp:lineTo x="3214" y="5683"/>
                <wp:lineTo x="2046" y="20743"/>
                <wp:lineTo x="13136" y="20743"/>
                <wp:lineTo x="17806" y="19607"/>
                <wp:lineTo x="18389" y="568"/>
                <wp:lineTo x="14304" y="568"/>
              </wp:wrapPolygon>
            </wp:wrapTight>
            <wp:docPr id="46" name="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2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2555</wp:posOffset>
            </wp:positionV>
            <wp:extent cx="352425" cy="352425"/>
            <wp:effectExtent l="0" t="0" r="0" b="0"/>
            <wp:wrapTight wrapText="bothSides">
              <wp:wrapPolygon edited="0">
                <wp:start x="14304" y="568"/>
                <wp:lineTo x="6716" y="2841"/>
                <wp:lineTo x="3214" y="5683"/>
                <wp:lineTo x="2046" y="20743"/>
                <wp:lineTo x="13136" y="20743"/>
                <wp:lineTo x="17806" y="19607"/>
                <wp:lineTo x="18389" y="568"/>
                <wp:lineTo x="14304" y="568"/>
              </wp:wrapPolygon>
            </wp:wrapTight>
            <wp:docPr id="47" name="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52425" cy="352425"/>
            <wp:effectExtent l="0" t="0" r="0" b="0"/>
            <wp:wrapTight wrapText="bothSides">
              <wp:wrapPolygon edited="0">
                <wp:start x="14304" y="568"/>
                <wp:lineTo x="6716" y="2841"/>
                <wp:lineTo x="3214" y="5683"/>
                <wp:lineTo x="2046" y="20743"/>
                <wp:lineTo x="13136" y="20743"/>
                <wp:lineTo x="17806" y="19607"/>
                <wp:lineTo x="18389" y="568"/>
                <wp:lineTo x="14304" y="568"/>
              </wp:wrapPolygon>
            </wp:wrapTight>
            <wp:docPr id="48" name="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2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52095" cy="252095"/>
            <wp:effectExtent l="0" t="0" r="0" b="0"/>
            <wp:wrapNone/>
            <wp:docPr id="49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l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07950</wp:posOffset>
            </wp:positionV>
            <wp:extent cx="252095" cy="252095"/>
            <wp:effectExtent l="0" t="0" r="0" b="0"/>
            <wp:wrapNone/>
            <wp:docPr id="50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l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61595</wp:posOffset>
            </wp:positionV>
            <wp:extent cx="252095" cy="252095"/>
            <wp:effectExtent l="0" t="0" r="0" b="0"/>
            <wp:wrapNone/>
            <wp:docPr id="51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l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57900</wp:posOffset>
            </wp:positionH>
            <wp:positionV relativeFrom="paragraph">
              <wp:posOffset>61595</wp:posOffset>
            </wp:positionV>
            <wp:extent cx="327660" cy="245745"/>
            <wp:effectExtent l="0" t="0" r="0" b="0"/>
            <wp:wrapNone/>
            <wp:docPr id="52" name="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5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273685" cy="27368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57300</wp:posOffset>
            </wp:positionH>
            <wp:positionV relativeFrom="paragraph">
              <wp:posOffset>61595</wp:posOffset>
            </wp:positionV>
            <wp:extent cx="273685" cy="27368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61595</wp:posOffset>
            </wp:positionV>
            <wp:extent cx="327660" cy="245745"/>
            <wp:effectExtent l="0" t="0" r="0" b="0"/>
            <wp:wrapNone/>
            <wp:docPr id="55" name="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5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28900</wp:posOffset>
            </wp:positionH>
            <wp:positionV relativeFrom="paragraph">
              <wp:posOffset>61595</wp:posOffset>
            </wp:positionV>
            <wp:extent cx="273685" cy="27368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61595</wp:posOffset>
            </wp:positionV>
            <wp:extent cx="273685" cy="27368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602605</wp:posOffset>
            </wp:positionH>
            <wp:positionV relativeFrom="paragraph">
              <wp:posOffset>36195</wp:posOffset>
            </wp:positionV>
            <wp:extent cx="273685" cy="27368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65" w:leader="none"/>
          <w:tab w:val="left" w:pos="4470" w:leader="none"/>
          <w:tab w:val="left" w:pos="5205" w:leader="none"/>
          <w:tab w:val="left" w:pos="6015" w:leader="none"/>
          <w:tab w:val="left" w:pos="6195" w:leader="none"/>
          <w:tab w:val="left" w:pos="6585" w:leader="none"/>
          <w:tab w:val="left" w:pos="7365" w:leader="none"/>
          <w:tab w:val="left" w:pos="7725" w:leader="none"/>
          <w:tab w:val="left" w:pos="8055" w:leader="none"/>
          <w:tab w:val="left" w:pos="8790" w:leader="none"/>
          <w:tab w:val="left" w:pos="9960" w:leader="none"/>
          <w:tab w:val="left" w:pos="10155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342900" cy="1143000"/>
                <wp:effectExtent l="14605" t="63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35.9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457200" cy="1143000"/>
                <wp:effectExtent l="4445" t="0" r="762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71.95pt,10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457200" cy="1143000"/>
                <wp:effectExtent l="4445" t="0" r="762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35.95pt,10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1143000" cy="1028700"/>
                <wp:effectExtent l="3810" t="0" r="63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170.95pt,9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114300" cy="1143000"/>
                <wp:effectExtent l="304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16.9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14300" cy="1143000"/>
                <wp:effectExtent l="304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43.9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143000" cy="1143000"/>
                <wp:effectExtent l="3810" t="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60.95pt,10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114300" cy="1028700"/>
                <wp:effectExtent l="29845" t="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206.95pt,9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457200" cy="1143000"/>
                <wp:effectExtent l="7620" t="0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60.9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342900" cy="1143000"/>
                <wp:effectExtent l="5080" t="635" r="146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87.95pt,10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228600" cy="1143000"/>
                <wp:effectExtent l="22860" t="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350.9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1828800" cy="1143000"/>
                <wp:effectExtent l="2540" t="0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440.95pt,10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571500" cy="1257300"/>
                <wp:effectExtent l="4445" t="0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05pt" to="368.95pt,11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114300" cy="1143000"/>
                <wp:effectExtent l="30480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13.9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0" cy="1028700"/>
                <wp:effectExtent l="38100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387pt,9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1600200" cy="1143000"/>
                <wp:effectExtent l="0" t="0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440.9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57900</wp:posOffset>
                </wp:positionH>
                <wp:positionV relativeFrom="paragraph">
                  <wp:posOffset>153035</wp:posOffset>
                </wp:positionV>
                <wp:extent cx="342900" cy="1143000"/>
                <wp:effectExtent l="5080" t="0" r="146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05pt" to="503.95pt,10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685800" cy="1143000"/>
                <wp:effectExtent l="4445" t="0" r="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67.95pt,10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p        b        r        m       a        v</w:t>
        <w:tab/>
        <w:t xml:space="preserve">   i</w:t>
        <w:tab/>
        <w:t>s        o        l</w:t>
        <w:tab/>
        <w:tab/>
        <w:t>v</w:t>
        <w:tab/>
        <w:t>i</w:t>
        <w:tab/>
        <w:t>c</w:t>
        <w:tab/>
        <w:t>v</w:t>
        <w:tab/>
        <w:t>č</w:t>
        <w:tab/>
        <w:t>g       k</w:t>
        <w:tab/>
        <w:t>a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352425" cy="352425"/>
            <wp:effectExtent l="0" t="0" r="0" b="0"/>
            <wp:wrapTight wrapText="bothSides">
              <wp:wrapPolygon edited="0">
                <wp:start x="14304" y="568"/>
                <wp:lineTo x="6716" y="2841"/>
                <wp:lineTo x="3214" y="5683"/>
                <wp:lineTo x="2046" y="20743"/>
                <wp:lineTo x="13136" y="20743"/>
                <wp:lineTo x="17806" y="19607"/>
                <wp:lineTo x="18389" y="568"/>
                <wp:lineTo x="14304" y="568"/>
              </wp:wrapPolygon>
            </wp:wrapTight>
            <wp:docPr id="77" name="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2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30175</wp:posOffset>
            </wp:positionV>
            <wp:extent cx="352425" cy="352425"/>
            <wp:effectExtent l="0" t="0" r="0" b="0"/>
            <wp:wrapTight wrapText="bothSides">
              <wp:wrapPolygon edited="0">
                <wp:start x="14304" y="568"/>
                <wp:lineTo x="6716" y="2841"/>
                <wp:lineTo x="3214" y="5683"/>
                <wp:lineTo x="2046" y="20743"/>
                <wp:lineTo x="13136" y="20743"/>
                <wp:lineTo x="17806" y="19607"/>
                <wp:lineTo x="18389" y="568"/>
                <wp:lineTo x="14304" y="568"/>
              </wp:wrapPolygon>
            </wp:wrapTight>
            <wp:docPr id="78" name="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2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30175</wp:posOffset>
            </wp:positionV>
            <wp:extent cx="352425" cy="352425"/>
            <wp:effectExtent l="0" t="0" r="0" b="0"/>
            <wp:wrapTight wrapText="bothSides">
              <wp:wrapPolygon edited="0">
                <wp:start x="14304" y="568"/>
                <wp:lineTo x="6716" y="2841"/>
                <wp:lineTo x="3214" y="5683"/>
                <wp:lineTo x="2046" y="20743"/>
                <wp:lineTo x="13136" y="20743"/>
                <wp:lineTo x="17806" y="19607"/>
                <wp:lineTo x="18389" y="568"/>
                <wp:lineTo x="14304" y="568"/>
              </wp:wrapPolygon>
            </wp:wrapTight>
            <wp:docPr id="79" name="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2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252095" cy="252095"/>
            <wp:effectExtent l="0" t="0" r="0" b="0"/>
            <wp:wrapNone/>
            <wp:docPr id="80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ml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273685" cy="273685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461010" cy="285750"/>
            <wp:effectExtent l="0" t="0" r="0" b="0"/>
            <wp:wrapNone/>
            <wp:docPr id="8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14500</wp:posOffset>
            </wp:positionH>
            <wp:positionV relativeFrom="paragraph">
              <wp:posOffset>36195</wp:posOffset>
            </wp:positionV>
            <wp:extent cx="273685" cy="273685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69215</wp:posOffset>
            </wp:positionV>
            <wp:extent cx="252095" cy="252095"/>
            <wp:effectExtent l="0" t="0" r="0" b="0"/>
            <wp:wrapNone/>
            <wp:docPr id="84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ml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57500</wp:posOffset>
            </wp:positionH>
            <wp:positionV relativeFrom="paragraph">
              <wp:posOffset>69215</wp:posOffset>
            </wp:positionV>
            <wp:extent cx="461010" cy="285750"/>
            <wp:effectExtent l="0" t="0" r="0" b="0"/>
            <wp:wrapNone/>
            <wp:docPr id="8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273685" cy="273685"/>
            <wp:effectExtent l="0" t="0" r="0" b="0"/>
            <wp:wrapNone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252095" cy="252095"/>
            <wp:effectExtent l="0" t="0" r="0" b="0"/>
            <wp:wrapNone/>
            <wp:docPr id="87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ml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461010" cy="285750"/>
            <wp:effectExtent l="0" t="0" r="0" b="0"/>
            <wp:wrapNone/>
            <wp:docPr id="8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43400</wp:posOffset>
            </wp:positionH>
            <wp:positionV relativeFrom="paragraph">
              <wp:posOffset>36195</wp:posOffset>
            </wp:positionV>
            <wp:extent cx="273685" cy="273685"/>
            <wp:effectExtent l="0" t="0" r="0" b="0"/>
            <wp:wrapNone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43500</wp:posOffset>
            </wp:positionH>
            <wp:positionV relativeFrom="paragraph">
              <wp:posOffset>36195</wp:posOffset>
            </wp:positionV>
            <wp:extent cx="273685" cy="273685"/>
            <wp:effectExtent l="0" t="0" r="0" b="0"/>
            <wp:wrapNone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600700</wp:posOffset>
            </wp:positionH>
            <wp:positionV relativeFrom="paragraph">
              <wp:posOffset>69215</wp:posOffset>
            </wp:positionV>
            <wp:extent cx="252095" cy="252095"/>
            <wp:effectExtent l="0" t="0" r="0" b="0"/>
            <wp:wrapNone/>
            <wp:docPr id="91" name="m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ml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943600</wp:posOffset>
            </wp:positionH>
            <wp:positionV relativeFrom="paragraph">
              <wp:posOffset>36195</wp:posOffset>
            </wp:positionV>
            <wp:extent cx="273685" cy="273685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</w:r>
    </w:p>
    <w:sectPr>
      <w:footerReference w:type="default" r:id="rId47"/>
      <w:type w:val="continuous"/>
      <w:pgSz w:w="11906" w:h="16838"/>
      <w:pgMar w:left="1222" w:right="1222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gif"/><Relationship Id="rId22" Type="http://schemas.openxmlformats.org/officeDocument/2006/relationships/image" Target="media/image6.gif"/><Relationship Id="rId23" Type="http://schemas.openxmlformats.org/officeDocument/2006/relationships/image" Target="media/image6.gif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gif"/><Relationship Id="rId35" Type="http://schemas.openxmlformats.org/officeDocument/2006/relationships/image" Target="media/image2.png"/><Relationship Id="rId36" Type="http://schemas.openxmlformats.org/officeDocument/2006/relationships/image" Target="media/image3.gif"/><Relationship Id="rId37" Type="http://schemas.openxmlformats.org/officeDocument/2006/relationships/image" Target="media/image2.png"/><Relationship Id="rId38" Type="http://schemas.openxmlformats.org/officeDocument/2006/relationships/image" Target="media/image6.gif"/><Relationship Id="rId39" Type="http://schemas.openxmlformats.org/officeDocument/2006/relationships/image" Target="media/image3.gif"/><Relationship Id="rId40" Type="http://schemas.openxmlformats.org/officeDocument/2006/relationships/image" Target="media/image2.png"/><Relationship Id="rId41" Type="http://schemas.openxmlformats.org/officeDocument/2006/relationships/image" Target="media/image6.gif"/><Relationship Id="rId42" Type="http://schemas.openxmlformats.org/officeDocument/2006/relationships/image" Target="media/image3.gi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6.gif"/><Relationship Id="rId46" Type="http://schemas.openxmlformats.org/officeDocument/2006/relationships/image" Target="media/image2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7:00Z</dcterms:created>
  <dc:creator>PC</dc:creator>
  <dc:description/>
  <dc:language>en-US</dc:language>
  <cp:lastModifiedBy>PC</cp:lastModifiedBy>
  <dcterms:modified xsi:type="dcterms:W3CDTF">2010-11-04T20:12:00Z</dcterms:modified>
  <cp:revision>4</cp:revision>
  <dc:subject/>
  <dc:title>Cvičenia na rozvoj čítania: rozlišovanie znakov</dc:title>
</cp:coreProperties>
</file>